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ъяснение положен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звещения об осуществлении закупк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укцион в электронной форме №  0187300005824000255 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объекта капитального строительства («Казарма») по адресу: ХМАО-Югра, г.Югорск, мкр. Югорск-2, д.31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чтовый адрес: 628260, Ханты-Мансийский автономный округ - Югра, Тюменская область,         г. Югорск, ул. Механизаторов, 22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электронной почты: Е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PT Astra Serif" w:ascii="PT Astra Serif" w:hAnsi="PT Astra Serif"/>
          <w:sz w:val="28"/>
          <w:szCs w:val="28"/>
          <w:lang w:val="en-US"/>
        </w:rPr>
        <w:t>DJKiSK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ugorsk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 контактного телефона: (34675) 7-30-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snapToGrid w:val="false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ый орган: Департамент экономического развития и проектного управления администрации города Югорск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чтовый адрес: 628260, Ханты-Мансийский автономный округ - Югра, Тюменская обл.,               г.          Югорск, ул. 40 лет Победы, 11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электронной почты: Е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omz@ugorsk.ru.</w:t>
        </w:r>
      </w:hyperlink>
    </w:p>
    <w:p>
      <w:pPr>
        <w:pStyle w:val="Normal"/>
        <w:tabs>
          <w:tab w:val="clear" w:pos="708"/>
          <w:tab w:val="left" w:pos="60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 контактного телефона: (34675) 5-00-37.</w:t>
        <w:tab/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екст  запроса: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Arial" w:ascii="PT Astra Serif" w:hAnsi="PT Astra Serif"/>
          <w:color w:val="000000"/>
          <w:sz w:val="28"/>
          <w:szCs w:val="28"/>
          <w:shd w:fill="F8F8F8" w:val="clear"/>
        </w:rPr>
        <w:t>Доброго времени суток. Подскажите пожалуйста, по какому принципу формировалось НМЦ контракта , тогда как в сметной документации ЛОКАЛЬНЫЙ СМЕТНЫЙ РАСЧЕТ (СМЕТА) № 02-01-01 Снос Казармы, в позиции "Всего по смете" указана сумма: 14037039,95, а начальная цена на аукционе: 0187300005824000255, 9 740 871,96 ₽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данный запрос разъясняем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е 1 «Описание объекта закупки» в сметной документации размещен сводный сметный расчет, где применен понижающий коэффициент, для того чтобы не превысить объем денежных средств доведенных до заказчи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письма Министерства экономического развития РФ от 11.06.2015 №Д28и-1628 «О разъяснениях, связанных с применением Федерального закона от 05.04.2013 № 44-ФЗ»,  письма Минфина России от 16.06.2017 №24-01-10/37713, письма Минфина России от 28.07.2020 №24-01-07/66147 заказчик вправе указать наименьшую цену, а именно, если рассчитанная начальная (максимальная) цена контракта превышает размер предусмотренных на такую закупку бюджетных средств, начальная (максимальная) цена контракта может быть снижена в соответствии с доведенным до заказчика объемом денежных средств.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аместитель главы города -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иректор департамента                                                                                                   Р.А. Ефимов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Исполнитель: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Специалист-эксперт ОЭС ДЖКиСК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Скороходова Людмила Сабитовна,</w:t>
      </w:r>
    </w:p>
    <w:p>
      <w:pPr>
        <w:pStyle w:val="ConsPlusNormal1"/>
        <w:widowControl/>
        <w:tabs>
          <w:tab w:val="clear" w:pos="708"/>
          <w:tab w:val="left" w:pos="360" w:leader="none"/>
          <w:tab w:val="left" w:pos="3636" w:leader="none"/>
        </w:tabs>
        <w:ind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елефон: 8 (34675) 7-43-03</w:t>
        <w:tab/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WW8Num2z2">
    <w:name w:val="WW8Num2z2"/>
    <w:qFormat/>
    <w:rPr>
      <w:b w:val="false"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"/>
    </w:rPr>
  </w:style>
  <w:style w:type="character" w:styleId="WW8Num12z1">
    <w:name w:val="WW8Num12z1"/>
    <w:qFormat/>
    <w:rPr>
      <w:rFonts w:eastAsia="Arial"/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selname">
    <w:name w:val="es-el-name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4">
    <w:name w:val="Абзац списка Знак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П_Заголовок 2"/>
    <w:basedOn w:val="Normal"/>
    <w:qFormat/>
    <w:p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37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4-07-12T15:27:00Z</cp:lastPrinted>
  <dcterms:modified xsi:type="dcterms:W3CDTF">2024-07-15T07:54:00Z</dcterms:modified>
  <cp:revision>25</cp:revision>
  <dc:subject/>
  <dc:title/>
</cp:coreProperties>
</file>